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textAlignment w:val="top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陕焦公司中层管理人员公开竞聘岗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6"/>
        <w:gridCol w:w="1305"/>
        <w:gridCol w:w="1063"/>
        <w:gridCol w:w="1570"/>
        <w:gridCol w:w="1139"/>
        <w:gridCol w:w="283"/>
        <w:gridCol w:w="957"/>
        <w:gridCol w:w="1880"/>
      </w:tblGrid>
      <w:tr>
        <w:trPr>
          <w:trHeight w:val="69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  <w:bookmarkStart w:id="0" w:name="A0107_3"/>
            <w:bookmarkStart w:id="1" w:name="A0107_3"/>
            <w:bookmarkEnd w:id="1"/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0192A_12"/>
            <w:bookmarkEnd w:id="2"/>
            <w:r>
              <w:rPr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籍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入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  <w:bookmarkStart w:id="3" w:name="A0144_7"/>
            <w:bookmarkStart w:id="4" w:name="A0144_7"/>
            <w:bookmarkEnd w:id="4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职业资格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系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系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现任职务及任职时间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215_17"/>
            <w:bookmarkStart w:id="8" w:name="A0215_17"/>
            <w:bookmarkEnd w:id="8"/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83" w:right="102" w:hanging="2381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8" w:gutter="0" w:header="0" w:top="1418" w:footer="45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5"/>
        <w:gridCol w:w="1230"/>
        <w:gridCol w:w="1260"/>
        <w:gridCol w:w="1335"/>
        <w:gridCol w:w="3603"/>
      </w:tblGrid>
      <w:tr>
        <w:trPr>
          <w:trHeight w:val="37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核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上述所填写的信息均真实无误，如有虚假，愿承担由此引起的一切后果，遵守竞聘工作纪律，尊重竞聘结果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诺人：                      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此表由本人规范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6:00Z</dcterms:created>
  <dc:creator>李大龙</dc:creator>
  <dc:description/>
  <dc:language>en-US</dc:language>
  <cp:lastModifiedBy>陕焦化工党办收文秘书</cp:lastModifiedBy>
  <cp:lastPrinted>2024-10-05T16:36:00Z</cp:lastPrinted>
  <dcterms:modified xsi:type="dcterms:W3CDTF">2024-10-16T12:3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02AEB6CC41DDA1EF4CACD0F4FD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